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Parser/InsertPhoneLo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Parser/InsertPhoneLog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Parser/ParsePhone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neLogParser/InsertPhoneLog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ertPhoneLogEntry -- Insert a parsed entry into your program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sertPhoneLogEntry(it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sertPhoneLogEntry(struct PhoneLogEntry *it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be called by the parser to insert a phone log</w:t>
      </w:r>
    </w:p>
    <w:p>
      <w:pPr>
        <w:pStyle w:val="PreformattedText"/>
        <w:bidi w:val="0"/>
        <w:jc w:val="left"/>
        <w:rPr/>
      </w:pPr>
      <w:r>
        <w:rPr/>
        <w:tab/>
        <w:t>entry into your software.</w:t>
      </w:r>
    </w:p>
    <w:p>
      <w:pPr>
        <w:pStyle w:val="PreformattedText"/>
        <w:bidi w:val="0"/>
        <w:jc w:val="left"/>
        <w:rPr/>
      </w:pPr>
      <w:r>
        <w:rPr/>
        <w:tab/>
        <w:t>So please modify the function body according to your nee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m - PhoneLogEntry structure to insert in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return to the parser after you have inserted the</w:t>
      </w:r>
    </w:p>
    <w:p>
      <w:pPr>
        <w:pStyle w:val="PreformattedText"/>
        <w:bidi w:val="0"/>
        <w:jc w:val="left"/>
        <w:rPr/>
      </w:pPr>
      <w:r>
        <w:rPr/>
        <w:tab/>
        <w:t>item into you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PhoneLogFile(), InsertPhoneLogMar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neLogParser/InsertPhoneLog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ertPhoneLogMark -- Insert a parsed mark into your program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sertPhoneLogMark(it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sertPhoneLogMark(struct PhoneLogMarker *it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be called by the parser to insert a phone log</w:t>
      </w:r>
    </w:p>
    <w:p>
      <w:pPr>
        <w:pStyle w:val="PreformattedText"/>
        <w:bidi w:val="0"/>
        <w:jc w:val="left"/>
        <w:rPr/>
      </w:pPr>
      <w:r>
        <w:rPr/>
        <w:tab/>
        <w:t>mark into your software.</w:t>
      </w:r>
    </w:p>
    <w:p>
      <w:pPr>
        <w:pStyle w:val="PreformattedText"/>
        <w:bidi w:val="0"/>
        <w:jc w:val="left"/>
        <w:rPr/>
      </w:pPr>
      <w:r>
        <w:rPr/>
        <w:tab/>
        <w:t>So please modify the function body according to your nee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m - PhoneLogMarker structure to insert in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return to the parser after you have inserted the</w:t>
      </w:r>
    </w:p>
    <w:p>
      <w:pPr>
        <w:pStyle w:val="PreformattedText"/>
        <w:bidi w:val="0"/>
        <w:jc w:val="left"/>
        <w:rPr/>
      </w:pPr>
      <w:r>
        <w:rPr/>
        <w:tab/>
        <w:t>item into you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PhoneLogFile(), InsertPhoneLogEntr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neLogParser/ParsePhone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PhoneLogFile -- Parse a log fil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OfParseErrs = ParsePhoneLogFile(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ParsePhoneLogFile(char *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rse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The name of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OfParseErrs - Number of occured par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ParsePhoneLogFile("AmiTCP:log/AmiLog.log") != 0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\* Parse errors have occured *\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uses  InsertPhoneLogEntry() and InsertPhoneLogMark()</w:t>
      </w:r>
    </w:p>
    <w:p>
      <w:pPr>
        <w:pStyle w:val="PreformattedText"/>
        <w:bidi w:val="0"/>
        <w:jc w:val="left"/>
        <w:rPr/>
      </w:pPr>
      <w:r>
        <w:rPr/>
        <w:tab/>
        <w:t>as callback functions so that you can insert parsed datas into your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honeLogEntry(), InsertPhoneLogMark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